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ABNT"/>
        <w:bidi w:val="0"/>
        <w:spacing w:lineRule="auto" w:line="240" w:before="0" w:after="0"/>
        <w:ind w:left="0" w:right="0" w:hanging="0"/>
        <w:rPr>
          <w:rFonts w:ascii="Times New Roman" w:hAnsi="Times New Roman" w:cs="Times New Roman"/>
          <w:b/>
          <w:b/>
          <w:color w:val="000000"/>
        </w:rPr>
      </w:pPr>
      <w:r>
        <w:rPr>
          <w:rFonts w:cs="Times New Roman" w:ascii="Times New Roman" w:hAnsi="Times New Roman"/>
          <w:b/>
          <w:color w:val="000000"/>
        </w:rPr>
        <w:t xml:space="preserve">COMISSÃO TEMÁTICA: </w:t>
      </w:r>
    </w:p>
    <w:p>
      <w:pPr>
        <w:pStyle w:val="Normal"/>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3. Reforma trabalhista: Constituição, tratados internacionais e Direito do Trabalho</w:t>
      </w:r>
    </w:p>
    <w:p>
      <w:pPr>
        <w:pStyle w:val="Normal"/>
        <w:bidi w:val="0"/>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UBTEMA:</w:t>
      </w:r>
    </w:p>
    <w:p>
      <w:pPr>
        <w:pStyle w:val="Normal"/>
        <w:bidi w:val="0"/>
        <w:spacing w:lineRule="auto" w:line="240" w:before="0" w:after="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a. Controle de constitucionalidade e de convencionalidade</w:t>
      </w:r>
    </w:p>
    <w:p>
      <w:pPr>
        <w:pStyle w:val="Normal"/>
        <w:bidi w:val="0"/>
        <w:spacing w:lineRule="auto" w:line="240" w:before="0" w:after="0"/>
        <w:jc w:val="both"/>
        <w:rPr>
          <w:rFonts w:ascii="Times New Roman" w:hAnsi="Times New Roman" w:cs="Times New Roman"/>
          <w:b/>
          <w:b/>
          <w:bCs/>
          <w:color w:val="000000"/>
          <w:u w:val="none"/>
        </w:rPr>
      </w:pPr>
      <w:r>
        <w:rPr>
          <w:rFonts w:cs="Times New Roman" w:ascii="Times New Roman" w:hAnsi="Times New Roman"/>
          <w:b/>
          <w:bCs/>
          <w:color w:val="000000"/>
          <w:u w:val="none"/>
        </w:rPr>
        <w:t>TÍTULO:</w:t>
      </w:r>
    </w:p>
    <w:p>
      <w:pPr>
        <w:pStyle w:val="Normal"/>
        <w:bidi w:val="0"/>
        <w:spacing w:lineRule="auto" w:line="240" w:before="0" w:after="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Inconstitucionalidade do art. 4º-A da Lei 6.019/74 na disciplina da terceirização irrestrita</w:t>
      </w:r>
    </w:p>
    <w:p>
      <w:pPr>
        <w:pStyle w:val="Normal"/>
        <w:bidi w:val="0"/>
        <w:spacing w:lineRule="auto" w:line="240"/>
        <w:jc w:val="both"/>
        <w:rPr>
          <w:color w:val="000000"/>
        </w:rPr>
      </w:pPr>
      <w:r>
        <w:rPr>
          <w:color w:val="000000"/>
        </w:rPr>
      </w:r>
    </w:p>
    <w:p>
      <w:pPr>
        <w:pStyle w:val="Normal"/>
        <w:bidi w:val="0"/>
        <w:spacing w:lineRule="auto" w:line="240"/>
        <w:jc w:val="both"/>
        <w:rPr/>
      </w:pPr>
      <w:r>
        <w:rPr>
          <w:rFonts w:cs="Times New Roman" w:ascii="Times New Roman" w:hAnsi="Times New Roman"/>
          <w:b/>
          <w:bCs/>
          <w:color w:val="000000"/>
        </w:rPr>
        <w:t>EMENTA</w:t>
      </w:r>
      <w:r>
        <w:rPr>
          <w:rFonts w:cs="Times New Roman" w:ascii="Times New Roman" w:hAnsi="Times New Roman"/>
          <w:color w:val="000000"/>
        </w:rPr>
        <w:t xml:space="preserve">: </w:t>
      </w:r>
      <w:r>
        <w:rPr>
          <w:rFonts w:cs="Times New Roman" w:ascii="Times New Roman" w:hAnsi="Times New Roman"/>
          <w:b/>
          <w:bCs/>
          <w:color w:val="000000"/>
        </w:rPr>
        <w:t>REFORMA TRABALHISTA. TERCEIRIZAÇÃO IRRESTRITA. INCONSTITUCIONALIDADE.</w:t>
      </w:r>
      <w:r>
        <w:rPr>
          <w:rFonts w:cs="Times New Roman" w:ascii="Times New Roman" w:hAnsi="Times New Roman"/>
          <w:color w:val="000000"/>
        </w:rPr>
        <w:t xml:space="preserve"> É inconstitucional o art. 4º-A da Lei 6.019/74, na disciplina da terceirização irrestrita, por violar: o princípio da vedação ao retrocesso social, pois se traduz em mera de intermediação de mão-de-obra para redução de encargos e direitos trabalhistas; o princípio da isonomia, por permitir a desigualdade salarial entre terceirizados e empregados diretos no exercício da mesma função; o princípio geral de livre acesso democrático aos quadros da Administração Pública, ao possibilitar que terceirizados possam passar a exercer a função de servidores estatutários ou empregados públicos, além de estimular a rotatividade da mão-de-obra, em contradição com o sistema constitucional de regras de proteção ao emprego.</w:t>
      </w:r>
    </w:p>
    <w:p>
      <w:pPr>
        <w:pStyle w:val="Normal"/>
        <w:bidi w:val="0"/>
        <w:spacing w:lineRule="auto" w:line="240"/>
        <w:jc w:val="both"/>
        <w:rPr>
          <w:color w:val="000000"/>
        </w:rPr>
      </w:pPr>
      <w:r>
        <w:rPr>
          <w:color w:val="000000"/>
        </w:rPr>
      </w:r>
    </w:p>
    <w:p>
      <w:pPr>
        <w:pStyle w:val="Normal"/>
        <w:bidi w:val="0"/>
        <w:spacing w:lineRule="auto" w:line="240"/>
        <w:rPr/>
      </w:pPr>
      <w:r>
        <w:rPr>
          <w:rFonts w:cs="Times New Roman" w:ascii="Times New Roman" w:hAnsi="Times New Roman"/>
          <w:b/>
          <w:bCs/>
          <w:color w:val="000000"/>
        </w:rPr>
        <w:t>FUNDAMENTAÇÃO</w:t>
      </w:r>
      <w:r>
        <w:rPr>
          <w:rFonts w:cs="Times New Roman" w:ascii="Times New Roman" w:hAnsi="Times New Roman"/>
          <w:color w:val="000000"/>
        </w:rPr>
        <w:t>:</w:t>
      </w:r>
    </w:p>
    <w:p>
      <w:pPr>
        <w:pStyle w:val="Normal"/>
        <w:widowControl w:val="false"/>
        <w:bidi w:val="0"/>
        <w:spacing w:lineRule="auto" w:line="240" w:before="0" w:after="0"/>
        <w:ind w:left="0" w:right="0" w:firstLine="1134"/>
        <w:jc w:val="both"/>
        <w:rPr>
          <w:color w:val="000000"/>
        </w:rPr>
      </w:pPr>
      <w:r>
        <w:rPr>
          <w:color w:val="000000"/>
        </w:rPr>
        <w:t>Tal como estruturada, a Lei 13.467/2017, no que diz respeito à disciplina da terceirização de serviços, padece de vícios de inconstitucionalidade, ao violar o princípio da proibição de retrocesso e princípio da isonomia, além das regras que disciplinam o concurso público como via de acesso aos cargos públicos.</w:t>
      </w:r>
    </w:p>
    <w:p>
      <w:pPr>
        <w:pStyle w:val="Normal"/>
        <w:widowControl w:val="false"/>
        <w:bidi w:val="0"/>
        <w:spacing w:lineRule="auto" w:line="240" w:before="0" w:after="0"/>
        <w:ind w:left="0" w:right="0" w:firstLine="1134"/>
        <w:jc w:val="both"/>
        <w:rPr/>
      </w:pPr>
      <w:r>
        <w:rPr>
          <w:color w:val="000000"/>
        </w:rPr>
        <w:t>Com a reabertura democrática, a Constituição Federal de 1988 incorporou, no âmbito dos direitos e garantias fundamentais, um capítulo próprio destinado aos direitos sociais (art. 6º e seguintes), além de um título reservado à ordem social (art. 193 e seguintes). O fenômeno de constitucionalização de tais direitos é informado, por José Joaquim Gomes Canotilho, como o que promove a incorporação destes em normas formalmente básicas e subtrai, dessa forma, o seu reconhecimento e a sua garantia do âmbito de livre disponibilidade do legislador ordinário, protegendo-os mediante o controle de constitucionalidade de seus atos reguladores (2009, p.360-363).</w:t>
      </w:r>
    </w:p>
    <w:p>
      <w:pPr>
        <w:pStyle w:val="Normal"/>
        <w:widowControl w:val="false"/>
        <w:bidi w:val="0"/>
        <w:spacing w:lineRule="auto" w:line="240" w:before="0" w:after="0"/>
        <w:ind w:left="0" w:right="0" w:firstLine="1134"/>
        <w:jc w:val="both"/>
        <w:rPr/>
      </w:pPr>
      <w:r>
        <w:rPr>
          <w:color w:val="000000"/>
        </w:rPr>
        <w:t>No âmbito desta tutela constitucional, entre os direitos sociais, foi trazido ao texto da Constituição, especialmente em seu art. 7º, um patamar mínimo de direitos dos trabalhadores urbanos e rurais. Foram apresentados direitos e garantias fundamentais do trabalhador, os quais apenas podem ser aditados em hipóteses ou ampliados em efeitos pela legislação infraconstitucional, embora sempre em sentido da melhoria da condição social dos beneficiários da norma</w:t>
      </w:r>
      <w:r>
        <w:rPr>
          <w:rStyle w:val="Caracteresdenotaderodap"/>
          <w:rStyle w:val="FootnoteAnchor"/>
          <w:rFonts w:cs="Times New Roman" w:ascii="Times New Roman" w:hAnsi="Times New Roman"/>
          <w:color w:val="000000"/>
          <w:sz w:val="24"/>
          <w:szCs w:val="24"/>
        </w:rPr>
        <w:footnoteReference w:id="2"/>
      </w:r>
      <w:r>
        <w:rPr>
          <w:color w:val="000000"/>
        </w:rPr>
        <w:t>. Trata-se aqui de um desdobramento do princípio de proibição de retrocesso social, pelo qual é vedado ao legislador infraconstitucional suprimir ou reduzir a concretização de um direito fundamental social.</w:t>
      </w:r>
    </w:p>
    <w:p>
      <w:pPr>
        <w:pStyle w:val="Normal"/>
        <w:widowControl w:val="false"/>
        <w:bidi w:val="0"/>
        <w:spacing w:lineRule="auto" w:line="240" w:before="0" w:after="0"/>
        <w:ind w:left="0" w:right="0" w:firstLine="1134"/>
        <w:jc w:val="both"/>
        <w:rPr>
          <w:color w:val="000000"/>
        </w:rPr>
      </w:pPr>
      <w:r>
        <w:rPr>
          <w:color w:val="000000"/>
        </w:rPr>
        <w:t>O Supremo Tribunal Federal vem se pronunciando sobre o tema, em sentido de que “o princípio da proibição do retrocesso impede, em tema de direitos fundamentais de caráter social, que sejam desconstituídas as conquistas já alcançadas pelo cidadão ou pela formação social em que ele vive (STF, ARE 639.337-AgR/SP, Min. Rel. Celso de Mello, DJE 15.09.2011)”.</w:t>
      </w:r>
    </w:p>
    <w:p>
      <w:pPr>
        <w:pStyle w:val="Normal"/>
        <w:widowControl w:val="false"/>
        <w:bidi w:val="0"/>
        <w:spacing w:lineRule="auto" w:line="240" w:before="0" w:after="0"/>
        <w:ind w:left="0" w:right="0" w:firstLine="1134"/>
        <w:jc w:val="both"/>
        <w:rPr/>
      </w:pPr>
      <w:r>
        <w:rPr>
          <w:color w:val="000000"/>
        </w:rPr>
        <w:t>Para José Joaquim Gomes Canotilho (2003, p.338-339),</w:t>
      </w:r>
    </w:p>
    <w:p>
      <w:pPr>
        <w:pStyle w:val="Normal"/>
        <w:widowControl w:val="false"/>
        <w:suppressAutoHyphens w:val="true"/>
        <w:bidi w:val="0"/>
        <w:spacing w:lineRule="auto" w:line="240" w:before="0" w:after="0"/>
        <w:ind w:left="2268" w:right="0" w:hanging="0"/>
        <w:jc w:val="both"/>
        <w:rPr/>
      </w:pPr>
      <w:r>
        <w:rPr>
          <w:color w:val="000000"/>
        </w:rPr>
        <w:t>“</w:t>
      </w:r>
      <w:r>
        <w:rPr>
          <w:color w:val="000000"/>
        </w:rPr>
        <w:t>os direitos sociais e econômicos (ex.: direito dos trabalhadores, direito à assistência, direito à educação), uma vez obtido um determinado grau de realização, passa a constituir, simultaneamente, uma garantia institucional e um direito subjectivo. A ‘proibição de retrocesso social’ nada pode fazer contra as recessões e crises econômicas (reversibilidade fáctica), mas o principio em análise limita a reversibilidade dos direitos adquiridos (ex.: segurança social, subsídio de desemprego, prestações de saúde), em clara violação do princípio da protecção da confiança e da segurança dos cidadãos no âmbito econômico, social e cultural, e do núcleo essencial da existência mínima inerente ao respeito pela dignidade da pessoa humana. O reconhecimento desta proteção de direitos prestacionais de propriedade, subjetivamente adquiridos, constitui um limite jurídico do legislador e, ao mesmo tempo, uma obrigação de prossecução de uma política congruente com os direitos concretos e as expectativas subjectivamente alicerçadas. A violação no núcleo essencial efectivado justificará a sanção de inconstitucionalidade relativamente a normas manifestamente aniquiladoras da chamada justiça social. (...). A liberdade de conformação do legislador nas leis sociais, as eventuais modificações destas leis devem observar os princípios do Estado de direito vinculativos da actividade legislativa e o núcleo essencial dos direitos sociais. O princípio da proibição de retrocesso social pode formular-se assim: o núcleo essencial dos direitos sociais já realizado e efectivado através de medidas legislativas (‘lei da segurança social’, ‘lei do subsídio de desemprego’, ‘lei do serviço de saúde’) deve considerar-se constitucionalmente garantido, sendo inconstitucionais quaisquer medidas estaduais que, sem a criação de outros esquemas alternativos ou compensatórios, se traduzam, na prática, numa ‘anulação’, ‘revogação’ ou ‘aniquilação’ pura e simples desse núcleo essencial”.</w:t>
      </w:r>
    </w:p>
    <w:p>
      <w:pPr>
        <w:pStyle w:val="Normal"/>
        <w:widowControl w:val="false"/>
        <w:bidi w:val="0"/>
        <w:spacing w:lineRule="auto" w:line="240" w:before="0" w:after="0"/>
        <w:ind w:left="0" w:right="0" w:firstLine="1134"/>
        <w:jc w:val="both"/>
        <w:rPr>
          <w:color w:val="000000"/>
        </w:rPr>
      </w:pPr>
      <w:r>
        <w:rPr>
          <w:color w:val="000000"/>
        </w:rPr>
        <w:t>Ao estender a possibilidade de terceirização para qualquer atividade da empresa (art. 4º-A), a nova norma violou o princípio da proibição de retrocesso social.</w:t>
      </w:r>
    </w:p>
    <w:p>
      <w:pPr>
        <w:pStyle w:val="Normal"/>
        <w:widowControl w:val="false"/>
        <w:bidi w:val="0"/>
        <w:spacing w:lineRule="auto" w:line="240" w:before="0" w:after="0"/>
        <w:ind w:left="0" w:right="0" w:firstLine="1134"/>
        <w:jc w:val="both"/>
        <w:rPr/>
      </w:pPr>
      <w:r>
        <w:rPr>
          <w:color w:val="000000"/>
        </w:rPr>
        <w:t xml:space="preserve">É de observar que a expressão “quaisquer de suas atividades, inclusive sua atividade principal” prevista no art. 4º-A reformado não equivale ao mesmo que “serviços determinados e específicos”, tal como disciplinado na Lei 13.429/2017 e no PLC 30/2015. É uma modificação substancial. A ideia com a determinação e especificação do serviço corresponderia, em tese, ao ganho legítimo de eficiência que a empresa conseguiria ao expandir sua atividade na direção de áreas estranhas ao seu </w:t>
      </w:r>
      <w:r>
        <w:rPr>
          <w:i/>
          <w:iCs/>
          <w:color w:val="000000"/>
        </w:rPr>
        <w:t>know-how</w:t>
      </w:r>
      <w:r>
        <w:rPr>
          <w:color w:val="000000"/>
        </w:rPr>
        <w:t>, reduzindo a necessidade de investimento, por exemplo, em pesquisa, rotinas e estruturas próprias com o que seja meramente acessório.</w:t>
      </w:r>
    </w:p>
    <w:p>
      <w:pPr>
        <w:pStyle w:val="Normal"/>
        <w:widowControl w:val="false"/>
        <w:bidi w:val="0"/>
        <w:spacing w:lineRule="auto" w:line="240" w:before="0" w:after="0"/>
        <w:ind w:left="0" w:right="0" w:firstLine="1134"/>
        <w:jc w:val="both"/>
        <w:rPr>
          <w:color w:val="000000"/>
        </w:rPr>
      </w:pPr>
      <w:r>
        <w:rPr>
          <w:color w:val="000000"/>
        </w:rPr>
        <w:t>Pelo contrário, fora da hipótese retro, franqueando indiscriminadamente a terceirização para qualquer atividade, esta passa a se confundir com a mera intermediação de mão-de-obra. Assim sendo, parece lógico que a vantagem de tal contratação para o tomador de serviços somente poderá ocorrer, em termos práticos, com a inferioridade salarial (e de direitos) dos empregados terceirizados em relação aos empregados diretos. Afinal, caso tenha que pagar os mesmos encargos trabalhistas, além da própria contraprestação pelo serviço do intermediador, não faz sentido econômico para o contratante optar pela terceirização. Mostra-se então, por via oblíqua, como mero procedimento para evitar o pagamento de vantagens que seriam asseguradas em decorrência das normas coletivas mais robustas da categoria econômica a que pertence.</w:t>
      </w:r>
    </w:p>
    <w:p>
      <w:pPr>
        <w:pStyle w:val="Normal"/>
        <w:widowControl w:val="false"/>
        <w:bidi w:val="0"/>
        <w:spacing w:lineRule="auto" w:line="240" w:before="0" w:after="0"/>
        <w:ind w:left="0" w:right="0" w:firstLine="1134"/>
        <w:jc w:val="both"/>
        <w:rPr>
          <w:color w:val="000000"/>
        </w:rPr>
      </w:pPr>
      <w:r>
        <w:rPr>
          <w:color w:val="000000"/>
        </w:rPr>
        <w:t>O texto reformado chega mesmo a explicitar a possibilidade da contratação de empregados diretos e terceirizados para realizar simultaneamente as mesmas atividades e com diferença de salário, reforçando a noção de que se trata efetivamente de intermediação de mão-de-obra para baratear o seu custo. Isso se depreende da dicção literal da regra segundo a qual “contratante e contratada poderão estabelecer, se assim entenderem, que os empregados da contratada farão jus a salário equivalente ao pago aos empregados da contratante, além de outros direitos não previstos neste artigo (Art. 4º-C, § 1º)”. Ao invés de melhorar a condição social dos trabalhadores, portanto, as novas regras visam a promover manifesto retrocesso social.</w:t>
      </w:r>
    </w:p>
    <w:p>
      <w:pPr>
        <w:pStyle w:val="Normal"/>
        <w:widowControl w:val="false"/>
        <w:bidi w:val="0"/>
        <w:spacing w:lineRule="auto" w:line="240" w:before="0" w:after="0"/>
        <w:ind w:left="0" w:right="0" w:firstLine="1134"/>
        <w:jc w:val="both"/>
        <w:rPr/>
      </w:pPr>
      <w:r>
        <w:rPr>
          <w:color w:val="000000"/>
        </w:rPr>
        <w:t>Mais que isso, viola igualmente aqui o princípio da isonomia garantido no texto constitucional, que pressupõe no particular que o exercício de mesmas funções pressupõe a atribuição da mesma dimensão salarial (CF, art. 5º, caput e I;  art. 7º, XXX, XXXI e XXXII)</w:t>
      </w:r>
      <w:r>
        <w:rPr>
          <w:rFonts w:cs="Times New Roman" w:ascii="Times New Roman" w:hAnsi="Times New Roman"/>
          <w:color w:val="000000"/>
          <w:sz w:val="24"/>
          <w:szCs w:val="24"/>
        </w:rPr>
        <w:t>.</w:t>
      </w:r>
    </w:p>
    <w:p>
      <w:pPr>
        <w:pStyle w:val="Normal"/>
        <w:widowControl w:val="false"/>
        <w:bidi w:val="0"/>
        <w:spacing w:lineRule="auto" w:line="240" w:before="0" w:after="0"/>
        <w:ind w:left="0" w:right="0" w:firstLine="1134"/>
        <w:jc w:val="both"/>
        <w:rPr>
          <w:color w:val="000000"/>
        </w:rPr>
      </w:pPr>
      <w:r>
        <w:rPr>
          <w:color w:val="000000"/>
        </w:rPr>
        <w:t>Vale observar que a própria Lei 6.019/72 – que originariamente versava apenas sobre intermediação de mão de obra – já previa a obrigatória equivalência salarial, justamente para corrigir eventual violação da isonomia, assegurando aos trabalhadores temporários “remuneração equivalente à percebida pelos empregados de mesma categoria da empresa tomadora ou cliente calculados à base horária, garantida, em qualquer hipótese, a percepção do salário mínimo regional (Lei 6.019/74, art. 12, a)”. E, por seu turno, a jurisprudência do Tribunal Superior do Trabalho, diante da situação em que empregado direto da Administração Pública e terceirizado exerciam as mesmas funções, reconhece o direito à equivalência salarial por força da aplicação analógica deste dispositivo da lei de trabalho temporário, para promover a isonomia, em razão do impeditivo de reconhecimento de vínculo direto com o tomador de serviços pela ausência de prévia aprovação em concurso público:</w:t>
      </w:r>
    </w:p>
    <w:p>
      <w:pPr>
        <w:pStyle w:val="Normal"/>
        <w:widowControl w:val="false"/>
        <w:suppressAutoHyphens w:val="true"/>
        <w:bidi w:val="0"/>
        <w:spacing w:lineRule="auto" w:line="240" w:before="0" w:after="0"/>
        <w:ind w:left="2268" w:right="0" w:hanging="0"/>
        <w:jc w:val="both"/>
        <w:rPr/>
      </w:pPr>
      <w:r>
        <w:rPr>
          <w:color w:val="000000"/>
        </w:rPr>
        <w:t>“</w:t>
      </w:r>
      <w:r>
        <w:rPr>
          <w:color w:val="000000"/>
        </w:rPr>
        <w:t>TERCEIRIZAÇÃO. EMPREGADOS DA EMPRESA PRESTADORA DE SERVIÇOS E DA TOMADORA. ISONOMIA. ART. 12, “A”, DA LEI Nº 6.019, DE 03.01.1974. A contratação irregular de trabalhador, mediante empresa interposta, não gera vínculo de emprego com ente da Administração Pública, não afastando, contudo, pelo princípio da isonomia, o direito dos empregados terceirizados às mesmas verbas trabalhistas legais e normativas asseguradas àqueles contratados pelo tomador dos serviços, desde que presente a igualdade de funções. Aplicação analógica do art. 12, “a”, da Lei nº 6.019, de 03.01.1974 (OJ 383 da SDI1 do TST)”.</w:t>
      </w:r>
    </w:p>
    <w:p>
      <w:pPr>
        <w:pStyle w:val="Normal"/>
        <w:widowControl w:val="false"/>
        <w:bidi w:val="0"/>
        <w:spacing w:lineRule="auto" w:line="240" w:before="0" w:after="0"/>
        <w:ind w:left="0" w:right="0" w:firstLine="1134"/>
        <w:jc w:val="both"/>
        <w:rPr>
          <w:color w:val="000000"/>
        </w:rPr>
      </w:pPr>
      <w:r>
        <w:rPr>
          <w:color w:val="000000"/>
        </w:rPr>
        <w:t>Por outro lado, como a norma não contém a ressalva quanto à sua inaplicabilidade no setor público, da sua leitura é ainda possível concluir que terceirizados podem passar a exercer a função de servidores estatutários ou empregados públicos. Agrega-se, neste ponto, a violação das normas constitucionais que tratam da necessidade de aprovação em concurso público para ingresso nos quadros da Administração Pública (CF, art. 37, II e §2º).</w:t>
      </w:r>
    </w:p>
    <w:p>
      <w:pPr>
        <w:pStyle w:val="Normal"/>
        <w:widowControl w:val="false"/>
        <w:bidi w:val="0"/>
        <w:spacing w:lineRule="auto" w:line="240" w:before="0" w:after="0"/>
        <w:ind w:left="0" w:right="0" w:firstLine="1134"/>
        <w:jc w:val="both"/>
        <w:rPr>
          <w:color w:val="000000"/>
        </w:rPr>
      </w:pPr>
      <w:r>
        <w:rPr>
          <w:color w:val="000000"/>
        </w:rPr>
        <w:t>Dos dispositivos constitucionais transcritos, para além de sua simples literalidade, é extraído o princípio geral de livre acesso democrático aos quadros da Administração Pública por qualquer indivíduo que preencha os requisitos necessários à sua ocupação, o que pressupõe a aprovação em prévio concurso público em que seja assegurada igualdade de tratamento a todos os concorrentes.</w:t>
      </w:r>
    </w:p>
    <w:p>
      <w:pPr>
        <w:pStyle w:val="Normal"/>
        <w:widowControl w:val="false"/>
        <w:bidi w:val="0"/>
        <w:spacing w:lineRule="auto" w:line="240" w:before="0" w:after="0"/>
        <w:ind w:left="0" w:right="0" w:firstLine="1134"/>
        <w:jc w:val="both"/>
        <w:rPr>
          <w:color w:val="000000"/>
        </w:rPr>
      </w:pPr>
      <w:r>
        <w:rPr>
          <w:color w:val="000000"/>
        </w:rPr>
        <w:t>Esta é a base principiológica que orienta precisamente a interpretação sistemática de todas as demais normas constitucionais e infra que tratam do ingresso de servidores e empregados públicos, a qualquer título, inclusive no que tange às próprias exceções constitucionais, para estas não possam se tornar autênticas brechas à franca descaracterização da regra geral. Dentro dos parâmetros constitucionais, deste modo, não se mostra possível interpretar o art. 4º-A em sentido da possibilidade da terceirização de funções próprias de cargos e empregos públicos.</w:t>
      </w:r>
    </w:p>
    <w:p>
      <w:pPr>
        <w:pStyle w:val="Normal"/>
        <w:widowControl w:val="false"/>
        <w:bidi w:val="0"/>
        <w:spacing w:lineRule="auto" w:line="240" w:before="0" w:after="0"/>
        <w:ind w:left="0" w:right="0" w:firstLine="1134"/>
        <w:jc w:val="both"/>
        <w:rPr/>
      </w:pPr>
      <w:r>
        <w:rPr>
          <w:color w:val="000000"/>
        </w:rPr>
        <w:t>Por fim, entre os diversos fins objetivados pela Constituição Federal quanto à tutela do trabalhador, um dos que apresentam maior relevo diz respeito à proteção ao próprio emprego em si, como uma compensação pelo término da estabilidade em regra geral. Tal proteção foi disciplinada em um sistema que compõe a indenização compensatória diante da despedida arbitrária ou sem justa causa (inciso I), o fundo de garantia pelo tempo de serviço (inciso III) e o aviso prévio (inciso XXI)</w:t>
      </w:r>
      <w:r>
        <w:rPr>
          <w:rFonts w:cs="Times New Roman" w:ascii="Times New Roman" w:hAnsi="Times New Roman"/>
          <w:color w:val="000000"/>
          <w:sz w:val="24"/>
          <w:szCs w:val="24"/>
        </w:rPr>
        <w:t>.</w:t>
      </w:r>
    </w:p>
    <w:p>
      <w:pPr>
        <w:pStyle w:val="Normal"/>
        <w:widowControl w:val="false"/>
        <w:bidi w:val="0"/>
        <w:spacing w:lineRule="auto" w:line="240" w:before="0" w:after="0"/>
        <w:ind w:left="0" w:right="0" w:firstLine="1134"/>
        <w:jc w:val="both"/>
        <w:rPr/>
      </w:pPr>
      <w:r>
        <w:rPr>
          <w:color w:val="000000"/>
        </w:rPr>
        <w:t>Segundo Arnaldo Süssekind, embora lamentavelmente a matéria não tenha sido tratada de forma sistemática em sequência, os três institutos se completam, protegendo o empregado mais antigo ao tornar mais onerosa sua despedida, tal como ocorre em diversos países (1999, p.132-133). Não se pode verificar como constitucional, portanto, uma norma que, sob o discurso de proporcionar flexibilidade na contratação em sentido da rotatividade da mão-de-obra, que pressupõe naturalmente contratos de curta duração. Trata-se de uma norma em direção oposta ao modelo que o texto constitucional visa a resguardar.</w:t>
      </w:r>
    </w:p>
    <w:p>
      <w:pPr>
        <w:pStyle w:val="Normal"/>
        <w:widowControl w:val="false"/>
        <w:bidi w:val="0"/>
        <w:spacing w:lineRule="auto" w:line="240" w:before="0" w:after="0"/>
        <w:ind w:left="0" w:right="0" w:firstLine="1134"/>
        <w:jc w:val="both"/>
        <w:rPr/>
      </w:pPr>
      <w:r>
        <w:rPr>
          <w:color w:val="000000"/>
        </w:rPr>
        <w:t>Desta forma, em síntese, tem-se que a disciplina da terceirização irrestrita (art. 4º-A da Lei 6.019/74, conforme redação conferida pela Lei 13.467/2017) padece de inconstitucionalidade por violar: o princípio da vedação ao retrocesso social, pois se traduz em mera de intermediação de mão-de-obra para redução de encargos e direitos trabalhistas; o princípio da isonomia, por permitir a desigualdade salarial entre terceirizados e empregados diretos no exercício da mesma função; o princípio geral de livre acesso democrático aos quadros da Administração Pública, ao possibilitar que terceirizados possam passar a exercer a função de servidores estatutários ou empregados públicos, além de estimular a rotatividade da mão-de-obra, em contradição com o sistema constitucional de regras de proteção ao emprego.</w:t>
      </w:r>
    </w:p>
    <w:p>
      <w:pPr>
        <w:pStyle w:val="Normal"/>
        <w:widowControl w:val="false"/>
        <w:bidi w:val="0"/>
        <w:spacing w:lineRule="auto" w:line="240" w:before="0" w:after="0"/>
        <w:ind w:left="0" w:right="0" w:firstLine="1134"/>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rPr/>
      </w:pPr>
      <w:r>
        <w:rPr>
          <w:rFonts w:cs="Times New Roman" w:ascii="Times New Roman" w:hAnsi="Times New Roman"/>
          <w:b/>
          <w:bCs/>
          <w:color w:val="000000"/>
        </w:rPr>
        <w:t>REFERÊNCIAS BIBLIOGRÁFICAS</w:t>
      </w:r>
      <w:r>
        <w:rPr>
          <w:rFonts w:cs="Times New Roman" w:ascii="Times New Roman" w:hAnsi="Times New Roman"/>
          <w:color w:val="000000"/>
        </w:rPr>
        <w:t>:</w:t>
      </w:r>
    </w:p>
    <w:p>
      <w:pPr>
        <w:pStyle w:val="Normal"/>
        <w:bidi w:val="0"/>
        <w:spacing w:lineRule="auto" w:line="240" w:before="0" w:after="0"/>
        <w:ind w:left="567" w:right="0" w:hanging="567"/>
        <w:jc w:val="both"/>
        <w:rPr/>
      </w:pPr>
      <w:r>
        <w:rPr>
          <w:color w:val="000000"/>
        </w:rPr>
        <w:t xml:space="preserve">CANOTILHO, José Joaquim Gomes. </w:t>
      </w:r>
      <w:r>
        <w:rPr>
          <w:i/>
          <w:iCs/>
          <w:color w:val="000000"/>
        </w:rPr>
        <w:t>Direito constitucional e teoria da constituição</w:t>
      </w:r>
      <w:r>
        <w:rPr>
          <w:color w:val="000000"/>
        </w:rPr>
        <w:t>. 4.reimp.da 7.ed. Coimbra: Almedina, 2003</w:t>
      </w:r>
    </w:p>
    <w:p>
      <w:pPr>
        <w:pStyle w:val="Normal"/>
        <w:bidi w:val="0"/>
        <w:spacing w:lineRule="auto" w:line="240" w:before="0" w:after="0"/>
        <w:ind w:left="567" w:right="0" w:hanging="567"/>
        <w:jc w:val="both"/>
        <w:rPr/>
      </w:pPr>
      <w:r>
        <w:rPr>
          <w:color w:val="000000"/>
        </w:rPr>
        <w:t xml:space="preserve">SÜSSEKIND, Arnaldo. </w:t>
      </w:r>
      <w:r>
        <w:rPr>
          <w:i/>
          <w:iCs/>
          <w:color w:val="000000"/>
        </w:rPr>
        <w:t>Direito constitucional do trabalho</w:t>
      </w:r>
      <w:r>
        <w:rPr>
          <w:color w:val="000000"/>
        </w:rPr>
        <w:t>. Rio de Janeiro: Renovar, 1999</w:t>
      </w:r>
    </w:p>
    <w:p>
      <w:pPr>
        <w:pStyle w:val="Normal"/>
        <w:bidi w:val="0"/>
        <w:spacing w:lineRule="auto" w:line="240" w:before="0" w:after="0"/>
        <w:ind w:left="567" w:right="0" w:hanging="567"/>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rPr/>
      </w:pPr>
      <w:r>
        <w:rPr>
          <w:rFonts w:cs="Times New Roman" w:ascii="Times New Roman" w:hAnsi="Times New Roman"/>
          <w:b/>
          <w:bCs/>
          <w:color w:val="000000"/>
        </w:rPr>
        <w:t>AUTOR</w:t>
      </w:r>
      <w:r>
        <w:rPr>
          <w:rFonts w:cs="Times New Roman" w:ascii="Times New Roman" w:hAnsi="Times New Roman"/>
          <w:color w:val="000000"/>
        </w:rPr>
        <w:t>: GUILHERME GUIMARÃES LUDWIG</w:t>
      </w:r>
    </w:p>
    <w:p>
      <w:pPr>
        <w:pStyle w:val="Normal"/>
        <w:bidi w:val="0"/>
        <w:spacing w:lineRule="auto" w:line="240"/>
        <w:rPr/>
      </w:pPr>
      <w:r>
        <w:rPr>
          <w:rFonts w:cs="Times New Roman" w:ascii="Times New Roman" w:hAnsi="Times New Roman"/>
          <w:b/>
          <w:bCs/>
          <w:color w:val="000000"/>
        </w:rPr>
        <w:t>RESPONSÁVEL PELA DEFESA</w:t>
      </w:r>
      <w:r>
        <w:rPr>
          <w:rFonts w:cs="Times New Roman" w:ascii="Times New Roman" w:hAnsi="Times New Roman"/>
          <w:color w:val="000000"/>
        </w:rPr>
        <w:t>: GUILHERME GUIMARÃES LUDWIG</w:t>
      </w:r>
    </w:p>
    <w:p>
      <w:pPr>
        <w:pStyle w:val="Normal"/>
        <w:bidi w:val="0"/>
        <w:spacing w:lineRule="auto" w:line="240"/>
        <w:rPr/>
      </w:pPr>
      <w:r>
        <w:rPr>
          <w:rFonts w:cs="Times New Roman" w:ascii="Times New Roman" w:hAnsi="Times New Roman"/>
          <w:b/>
          <w:bCs/>
          <w:color w:val="000000"/>
        </w:rPr>
        <w:t>EMAIL</w:t>
      </w:r>
      <w:r>
        <w:rPr>
          <w:rFonts w:cs="Times New Roman" w:ascii="Times New Roman" w:hAnsi="Times New Roman"/>
          <w:color w:val="000000"/>
        </w:rPr>
        <w:t>: gludwig2004@yahoo.com.br</w:t>
      </w:r>
    </w:p>
    <w:sectPr>
      <w:footnotePr>
        <w:numFmt w:val="decimal"/>
      </w:footnote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No julgamento da ADI 639-8/DF, o Supremo Tribunal Federal entendeu pela constitucionalidade do art. 118 da Lei 8.213/91, que prevê hipótese de estabilidade não abrangida pelo art. 7º, I do texto constitucional, considerando como um dos fundamentos justamente o de que “o rol de garantias do art. 7º da Constituição não exaure a proteção aos direitos sociais”. BRASIL. Supremo Tribunal Federal. Tribunal Pleno. ADI 639-8/DF. Relator: Ministro Joaquim Barbosa. Brasília, 02.06.2005. DJ 21.05.2005. Disponível em &lt;http://www.stf.jus.br&gt;. Acesso em: 16 out. 2011.</w:t>
      </w:r>
    </w:p>
  </w:footnote>
</w:footnotes>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pt-BR" w:eastAsia="zh-CN" w:bidi="hi-IN"/>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Footnote">
    <w:name w:val="Footnote Text"/>
    <w:basedOn w:val="Normal"/>
    <w:pPr>
      <w:suppressLineNumbers/>
      <w:ind w:left="339" w:right="0" w:hanging="339"/>
    </w:pPr>
    <w:rPr>
      <w:sz w:val="20"/>
      <w:szCs w:val="20"/>
    </w:rPr>
  </w:style>
  <w:style w:type="paragraph" w:styleId="TextoABNT">
    <w:name w:val="Texto ABNT"/>
    <w:basedOn w:val="Normal"/>
    <w:qFormat/>
    <w:pPr>
      <w:spacing w:lineRule="auto" w:line="480"/>
      <w:ind w:left="0" w:right="0" w:firstLine="107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57:29Z</dcterms:created>
  <dc:creator/>
  <dc:description/>
  <dc:language>en-US</dc:language>
  <cp:lastModifiedBy/>
  <dcterms:modified xsi:type="dcterms:W3CDTF">2018-04-09T14:44:06Z</dcterms:modified>
  <cp:revision>23</cp:revision>
  <dc:subject/>
  <dc:title/>
</cp:coreProperties>
</file>