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360"/>
        <w:jc w:val="center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b/>
          <w:bCs/>
          <w:color w:val="222222"/>
          <w:szCs w:val="24"/>
        </w:rPr>
        <w:t>A Contabilidade Judicial Daquilo que o Dinheiro Não Compra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right"/>
        <w:textAlignment w:val="baseline"/>
        <w:rPr/>
      </w:pPr>
      <w:r>
        <w:rPr>
          <w:rFonts w:cs="Arial"/>
          <w:b/>
          <w:bCs/>
          <w:color w:val="222222"/>
          <w:sz w:val="22"/>
        </w:rPr>
        <w:t>Rodrigo Trindade &amp; Daniel Nonohay</w:t>
      </w:r>
      <w:r>
        <w:rPr>
          <w:rFonts w:cs="Arial"/>
          <w:b/>
          <w:bCs/>
          <w:color w:val="222222"/>
          <w:sz w:val="22"/>
          <w:vertAlign w:val="superscript"/>
        </w:rPr>
        <w:t>1</w:t>
      </w:r>
      <w:r>
        <w:rPr>
          <w:rFonts w:cs="Segoe UI" w:ascii="Calibri" w:hAnsi="Calibri"/>
          <w:sz w:val="22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 xml:space="preserve">Na última cena do filme </w:t>
      </w:r>
      <w:r>
        <w:rPr>
          <w:rFonts w:cs="Arial"/>
          <w:i/>
          <w:iCs/>
          <w:color w:val="222222"/>
          <w:szCs w:val="24"/>
        </w:rPr>
        <w:t>Os Imperdoáveis,</w:t>
      </w:r>
      <w:r>
        <w:rPr>
          <w:rFonts w:cs="Arial"/>
          <w:color w:val="222222"/>
          <w:szCs w:val="24"/>
        </w:rPr>
        <w:t xml:space="preserve"> de Clint Eastwood, um velho pistoleiro pisa em cima do xerife, um homem honesto, de uma cidade antes pacata, que lamenta não ser aquilo justo. O pistoleiro redarguiu que justiça não tem nada a ver com aquilo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Há poucos dias, esta tomada foi reencenada. Em outro tempo. Em outro cenário. Com outras palavras. O terno substituiu o colete de couro. A gravata substituiu o lenço. A palavra substituiu o revólver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Em um inflamado pronunciamento na Câmara, um certo deputado gritou à extinção da Justiça do Trabalho. A fim de justificar a sua posição, utilizou o argumento “definitivo”, o contábil: se ela possui custo de funcionamento maior do que os valores distribuídos aos reclamantes, seria mais fácil passar o dinheiro direto para os próprios trabalhadores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A verdade dos simplórios; como são fáceis as soluções que propõem. 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Resumir jurisdição em termos financeiros é uma tripla incoerência: histórica, política e social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Seguindo a lógica do deputado, o monopólio estatal de jurisdição nos conflitos do trabalho deve seguir o caminho do diabo da Tasmânia, a extinção. Não que a Teoria do Estado tenha mudado, mas porque a matemática que costumamos aprender com a alfabetização serve melhor. E, mantendo-se as fantasias da mesma infância, os conflitos entre capital e trabalho também desmoronariam junto à demolição do último dos fóruns trabalhistas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Como lembra o juiz Jorge Araújo, quem afirma que extinguir a JT vai acabar com os conflitos trabalhistas, está raciocinando como o marido traído que resolveu vender o sofá no qual ocorreu a traição. O mesmo magistrado pergunta-se se, antes de embarcar em uma cruzada contra uma Justiça que aplica a ideia de desigualdade econômica das partes, não seria melhor refletir sobre práticas empresariais que corroboram estado de coisas que produz tantas demandas judiciais (</w:t>
      </w:r>
      <w:hyperlink r:id="rId2">
        <w:r>
          <w:rPr>
            <w:rStyle w:val="InternetLink"/>
            <w:rFonts w:cs="Arial"/>
            <w:color w:val="1155CC"/>
            <w:szCs w:val="24"/>
            <w:u w:val="single"/>
          </w:rPr>
          <w:t>http://direitoetrabalho.com/2016/08/e-se-justica-do-trabalho-acabar-2/</w:t>
        </w:r>
      </w:hyperlink>
      <w:r>
        <w:rPr>
          <w:rFonts w:cs="Arial"/>
          <w:color w:val="222222"/>
          <w:szCs w:val="24"/>
        </w:rPr>
        <w:t>)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O monopólio da jurisdição é uma das maiores conquistas da humanidade, responsável pelo afastamento das ordens decisórias privadas e semi-estatais (senhor feudal, Igreja, Corporações de Ofício). Hoje, O Poder Judiciário é a maior, senão o único, abrigo que se interpõe entre o poder do capital ou do Estado e o cidadão, esteja este no papel de trabalhador, de consumidor, de alguém que necessita o acesso a um tratamento médico, entre outras muitas hipóteses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Processo judicial? Ampla defesa? Análise do justo? Todos luxos desnecessários. 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Mas, e a matemática? Voltemos a ela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Vamos perguntar às crianças com infâncias abreviadas nas carvoarias de Mato Grosso quanto elas acham que deve custar impedir, reprovar e condenar exploração de trabalho infantil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Vamos perguntar aos escravos contemporâneos das confecções terceirizadas de São Paulo qual valor que acham que deve ser investido no resgate de suas famílias da escravidão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Vamos perguntar aos mutilados das indústrias moveleiras do sul do Brasil quanto eles acreditam que o Estado deveria ter gasto para evitar o corte da sua mão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A Justiça não é uma empresa. Não estamos falando de serviços empresariais; tratamos aqui de pessoas e valores de convivência, como polícia, vacinação pública, assistência a menores abandonados. 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Não há sociedade organizada sem jurisdição. Assim como não há democracia sem políticos. Se a moda do pensamento meramente contábil pegar, seria bastante justo perguntar quanto o Parlamento custa aos contribuintes e quanto retorna aos cofres da União. Esta conta fica no azul?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Podíamos parar por aqui. O texto já está longo. Não podemos deixar de mostrar, contudo, que nem na matemática o discurso economicista passa. Os cálculos a seguir não são tão simplórios quanto o parlamentar, ou melhor, quanto os do parlamentar, mas acreditamos que dê para acompanhar. 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color w:val="222222"/>
          <w:sz w:val="12"/>
          <w:szCs w:val="12"/>
          <w:u w:val="single"/>
        </w:rPr>
        <w:t>Receitas da Justiça do Trabalho:</w:t>
      </w:r>
      <w:r>
        <w:rPr>
          <w:rFonts w:cs="Segoe UI" w:ascii="Segoe UI" w:hAnsi="Segoe UI"/>
          <w:sz w:val="12"/>
          <w:szCs w:val="12"/>
        </w:rPr>
        <w:t> </w:t>
      </w:r>
    </w:p>
    <w:tbl>
      <w:tblPr>
        <w:tblW w:w="86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3372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59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b/>
                <w:bCs/>
                <w:szCs w:val="24"/>
              </w:rPr>
              <w:t>Recolhimentos</w:t>
            </w: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1515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b/>
                <w:bCs/>
                <w:szCs w:val="24"/>
              </w:rPr>
              <w:t>Valor R$</w:t>
            </w: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Custas 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400.781.600,56 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Emolumentos 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11.002.870,24 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Créditos previdenciários 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2.014.614.050,78 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Imposto de renda 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356.367932,67 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Multas 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20.629.660,00 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Recolhimentos sobre a própria folha de pagamento 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2.100.000.000,00 (aproximado) </w:t>
            </w:r>
          </w:p>
        </w:tc>
      </w:tr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b/>
                <w:bCs/>
                <w:szCs w:val="24"/>
              </w:rPr>
              <w:t>Total arrecadado à União</w:t>
            </w: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b/>
                <w:bCs/>
                <w:szCs w:val="24"/>
              </w:rPr>
              <w:t>4.803.394.994,97</w:t>
            </w: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Calibri" w:hAnsi="Calibri"/>
          <w:sz w:val="22"/>
        </w:rPr>
        <w:t> </w:t>
      </w:r>
    </w:p>
    <w:p>
      <w:pPr>
        <w:pStyle w:val="Normal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szCs w:val="24"/>
          <w:u w:val="single"/>
        </w:rPr>
        <w:t>Custo contábil da Justiça do Trabalho:</w:t>
      </w:r>
      <w:r>
        <w:rPr>
          <w:rFonts w:cs="Arial"/>
          <w:szCs w:val="24"/>
        </w:rPr>
        <w:t> </w:t>
      </w:r>
    </w:p>
    <w:p>
      <w:pPr>
        <w:pStyle w:val="Normal"/>
        <w:spacing w:before="280" w:after="280"/>
        <w:ind w:firstLine="360"/>
        <w:jc w:val="both"/>
        <w:textAlignment w:val="baseline"/>
        <w:rPr>
          <w:rFonts w:ascii="Segoe UI" w:hAnsi="Segoe UI" w:eastAsia="Arial Unicode MS;Arial" w:cs="Segoe UI"/>
          <w:sz w:val="12"/>
          <w:szCs w:val="12"/>
        </w:rPr>
      </w:pPr>
      <w:r>
        <w:rPr>
          <w:rFonts w:eastAsia="Arial Unicode MS;Arial" w:cs="Segoe UI" w:ascii="Segoe UI" w:hAnsi="Segoe UI"/>
          <w:sz w:val="12"/>
          <w:szCs w:val="12"/>
        </w:rPr>
        <w:t> </w:t>
      </w:r>
    </w:p>
    <w:tbl>
      <w:tblPr>
        <w:tblW w:w="39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3"/>
        <w:gridCol w:w="2548"/>
      </w:tblGrid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Executado 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R$ 17.167.341.575,61 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Recolhido 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szCs w:val="24"/>
              </w:rPr>
              <w:t>R$ 4.803.394.994,97 </w:t>
            </w:r>
          </w:p>
        </w:tc>
      </w:tr>
      <w:tr>
        <w:trPr/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b/>
                <w:bCs/>
                <w:szCs w:val="24"/>
              </w:rPr>
              <w:t>Diferença</w:t>
            </w: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textAlignment w:val="baseline"/>
              <w:rPr>
                <w:rFonts w:ascii="Segoe UI" w:hAnsi="Segoe UI" w:cs="Segoe UI"/>
                <w:sz w:val="12"/>
                <w:szCs w:val="12"/>
              </w:rPr>
            </w:pPr>
            <w:r>
              <w:rPr>
                <w:rFonts w:cs="Arial"/>
                <w:b/>
                <w:bCs/>
                <w:szCs w:val="24"/>
              </w:rPr>
              <w:t>R$ 12.363.946.580,64</w:t>
            </w: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Calibri" w:hAnsi="Calibri"/>
          <w:sz w:val="22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  <w:u w:val="single"/>
        </w:rPr>
        <w:t>Valores pagos aos reclamantes em 2015:</w:t>
      </w:r>
      <w:r>
        <w:rPr>
          <w:rFonts w:cs="Arial"/>
          <w:color w:val="222222"/>
          <w:szCs w:val="24"/>
        </w:rPr>
        <w:t> </w:t>
      </w:r>
      <w:r>
        <w:rPr>
          <w:rFonts w:cs="Arial"/>
          <w:b/>
          <w:bCs/>
          <w:color w:val="222222"/>
          <w:szCs w:val="24"/>
        </w:rPr>
        <w:t>R$ 17.445.000.000,00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Segoe UI" w:ascii="Calibri" w:hAnsi="Calibri"/>
          <w:sz w:val="22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É interessante notar que esses R$ 17 bilhões consideram, apenas, os </w:t>
      </w:r>
      <w:r>
        <w:rPr>
          <w:rFonts w:cs="Arial"/>
          <w:color w:val="222222"/>
          <w:szCs w:val="24"/>
          <w:u w:val="single"/>
        </w:rPr>
        <w:t>pedidos julgados procedentes e com conteúdo econômico</w:t>
      </w:r>
      <w:r>
        <w:rPr>
          <w:rFonts w:cs="Arial"/>
          <w:color w:val="222222"/>
          <w:szCs w:val="24"/>
        </w:rPr>
        <w:t>. Ou seja, desconsidera todas as postulações improcedentes e que são a maior parte dos apreciados pela Justiça do Trabalho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Também, e mais importante, não “entram na conta” as ações sem conteúdo econômico e que visam, por exemplo, à salvaguarda dos direitos de menores e incapazes, à promoção a segurança do trabalho, ao impedimento do trabalho escravo, à garantia dos direitos sindicais, entre outras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A contabilidade criativa do nobre deputado, ao querer matar a Justiça, desconsidera todas as demandas que envolvam essa espécie de direito. Nada mais normal, conclui-se, considerando-se a fonte de onde provêm a proposta,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Podemos, ainda, propor uma matemática “menos simples”: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  <w:u w:val="single"/>
        </w:rPr>
        <w:t>Eficácia da Justiça do Trabalho – ano de 2015: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- R$ 17.445.000.000,00 (pago aos trabalhadores)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- R$ 4.803.394.994,97 (pago à União)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Total de recolhimentos: R$ 22.248.394.994,97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Custo da Justiça do Trabalho: R$ 17.167.341.575,61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b/>
          <w:bCs/>
          <w:color w:val="222222"/>
          <w:szCs w:val="24"/>
        </w:rPr>
        <w:t>Diferença entre recolhimentos e custo = R$ 5.081.053.419,36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Sim, a Justiça do Trabalho “dá um lucro" à sociedade brasileira de mais de R$ 5 bilhões por ano, afora a promoção daqueles direitos que não podem ser quantificados economicamente e afora todos os pedidos que não acolheu, mas onde, igualmente, resolveu a lide entre as partes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Sabemos que é duro de admitir, deputado, mas essa é verdade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both"/>
        <w:textAlignment w:val="baseline"/>
        <w:rPr>
          <w:rFonts w:ascii="Segoe UI" w:hAnsi="Segoe UI" w:cs="Segoe UI"/>
          <w:sz w:val="12"/>
          <w:szCs w:val="12"/>
        </w:rPr>
      </w:pPr>
      <w:r>
        <w:rPr>
          <w:rFonts w:cs="Arial"/>
          <w:color w:val="222222"/>
          <w:szCs w:val="24"/>
        </w:rPr>
        <w:t>Ao final, devemos deixar claro que a reconstituição completa dos números é importante, mas o argumento contábil é míope. Deve ser utilizado, no máximo, de forma subsidiária. A importância da Justiça do Trabalho não se presta à quantificação por meio de planilha. Ela é medida pela influência da qualidade de vida dos cidadãos e da estabilidade decorrentes da efetivação do direito social. O discurso utilitarista-economicista pode servir para definir rotinas de produção de parafusos e hambúrgueres, mas é absolutamente inadequado para medir a distribuição de justiça e a garantia de patamares civilizatórios.</w:t>
      </w:r>
      <w:r>
        <w:rPr>
          <w:rFonts w:cs="Arial"/>
          <w:szCs w:val="24"/>
        </w:rPr>
        <w:t> </w:t>
      </w:r>
    </w:p>
    <w:p>
      <w:pPr>
        <w:pStyle w:val="Normal"/>
        <w:shd w:fill="FFFFFF" w:val="clear"/>
        <w:spacing w:before="280" w:after="280"/>
        <w:ind w:firstLine="360"/>
        <w:jc w:val="right"/>
        <w:textAlignment w:val="baseline"/>
        <w:rPr>
          <w:rFonts w:ascii="Segoe UI" w:hAnsi="Segoe UI" w:cs="Segoe UI"/>
          <w:b/>
          <w:b/>
          <w:sz w:val="23"/>
          <w:szCs w:val="23"/>
        </w:rPr>
      </w:pPr>
      <w:r>
        <w:rPr>
          <w:rStyle w:val="Scx172712782"/>
          <w:rFonts w:cs="Calibri" w:ascii="Calibri" w:hAnsi="Calibri"/>
          <w:b/>
          <w:sz w:val="23"/>
          <w:szCs w:val="23"/>
          <w:vertAlign w:val="superscript"/>
        </w:rPr>
        <w:t>1</w:t>
      </w:r>
      <w:r>
        <w:rPr>
          <w:rStyle w:val="Normaltextrunscx172712782"/>
          <w:rFonts w:cs="Calibri" w:ascii="Calibri" w:hAnsi="Calibri"/>
          <w:b/>
          <w:sz w:val="23"/>
          <w:szCs w:val="23"/>
        </w:rPr>
        <w:t>Juízes do trabalho do Tribunal Regional do Trabalho da 4ª Região. Presidente e diretor da Associação dos Magistrados da Justiça do Trabalho da 4ª Região (AMATRA IV).</w:t>
      </w:r>
    </w:p>
    <w:p>
      <w:pPr>
        <w:pStyle w:val="Normal"/>
        <w:rPr>
          <w:rFonts w:ascii="Segoe UI" w:hAnsi="Segoe UI" w:cs="Segoe UI"/>
          <w:b/>
          <w:b/>
          <w:sz w:val="23"/>
          <w:szCs w:val="23"/>
        </w:rPr>
      </w:pPr>
      <w:r>
        <w:rPr>
          <w:rFonts w:cs="Segoe UI" w:ascii="Segoe UI" w:hAnsi="Segoe UI"/>
          <w:b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scx164937323">
    <w:name w:val="normaltextrun scx164937323"/>
    <w:basedOn w:val="Fontepargpadro"/>
    <w:qFormat/>
    <w:rPr/>
  </w:style>
  <w:style w:type="character" w:styleId="Eopscx164937323">
    <w:name w:val="eop scx164937323"/>
    <w:basedOn w:val="Fontepargpadro"/>
    <w:qFormat/>
    <w:rPr/>
  </w:style>
  <w:style w:type="character" w:styleId="Spellingerrorscx164937323">
    <w:name w:val="spellingerror scx164937323"/>
    <w:basedOn w:val="Fontepargpadro"/>
    <w:qFormat/>
    <w:rPr/>
  </w:style>
  <w:style w:type="character" w:styleId="Scx164937323">
    <w:name w:val="scx164937323"/>
    <w:basedOn w:val="Fontepargpadro"/>
    <w:qFormat/>
    <w:rPr/>
  </w:style>
  <w:style w:type="character" w:styleId="Scx172712782">
    <w:name w:val="scx172712782"/>
    <w:basedOn w:val="Fontepargpadro"/>
    <w:qFormat/>
    <w:rPr/>
  </w:style>
  <w:style w:type="character" w:styleId="Normaltextrunscx172712782">
    <w:name w:val="normaltextrun scx172712782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164937323">
    <w:name w:val="paragraph scx1649373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reitoetrabalho.com/2016/08/e-se-justica-do-trabalho-acabar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50:00Z</dcterms:created>
  <dc:creator>Imprensa</dc:creator>
  <dc:description/>
  <cp:keywords/>
  <dc:language>en-US</dc:language>
  <cp:lastModifiedBy>Leane Ribeiro</cp:lastModifiedBy>
  <dcterms:modified xsi:type="dcterms:W3CDTF">2016-08-08T12:50:00Z</dcterms:modified>
  <cp:revision>2</cp:revision>
  <dc:subject/>
  <dc:title>A Contabilidade Judicial Daquilo que o Dinheiro Não Compra</dc:title>
</cp:coreProperties>
</file>